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159" w:dyaOrig="1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5pt;height:669.3pt" filled="f" o:ole="">
            <v:imagedata r:id="rId3" o:title=""/>
          </v:shape>
          <o:OLEObject Type="Embed" ProgID="" ShapeID="ole_rId2" DrawAspect="Content" ObjectID="_1159384782" r:id="rId2"/>
        </w:objec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 xml:space="preserve">                              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消預防</w:t>
    </w:r>
    <w:r>
      <w:rPr>
        <w:rFonts w:eastAsia="標楷體" w:cs="標楷體" w:ascii="標楷體" w:hAnsi="標楷體"/>
      </w:rPr>
      <w:t>05-</w:t>
    </w:r>
    <w:r>
      <w:rPr>
        <w:rFonts w:ascii="標楷體" w:hAnsi="標楷體" w:cs="標楷體" w:eastAsia="標楷體"/>
      </w:rPr>
      <w:t>流程圖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消防局</dc:creator>
  <dc:description/>
  <cp:keywords>新北市政府防焰物品裁剪、縫製、安裝業申請</cp:keywords>
  <dc:language>en-US</dc:language>
  <cp:lastModifiedBy>a</cp:lastModifiedBy>
  <cp:lastPrinted>2015-12-16T16:37:00Z</cp:lastPrinted>
  <dcterms:modified xsi:type="dcterms:W3CDTF">2019-03-29T03:32:00Z</dcterms:modified>
  <cp:revision>4</cp:revision>
  <dc:subject>防焰物品裁剪、縫製、安裝業申請</dc:subject>
  <dc:title>防焰物品裁剪、縫製、安裝業申請</dc:title>
</cp:coreProperties>
</file>