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0</wp:posOffset>
                </wp:positionV>
                <wp:extent cx="1066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3pt" to="113.95pt,1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0</wp:posOffset>
                </wp:positionV>
                <wp:extent cx="167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3pt" to="275.95pt,1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656080</wp:posOffset>
                </wp:positionV>
                <wp:extent cx="0" cy="828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0.4pt" to="276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65608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0.4pt" to="299.95pt,1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248412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95.6pt" to="299.95pt,1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1552575</wp:posOffset>
                </wp:positionV>
                <wp:extent cx="533400" cy="5175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2.25pt" to="425.9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2069465</wp:posOffset>
                </wp:positionV>
                <wp:extent cx="533400" cy="51752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62.95pt" to="425.95pt,20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207010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63pt" to="569.95pt,1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0</wp:posOffset>
                </wp:positionH>
                <wp:positionV relativeFrom="paragraph">
                  <wp:posOffset>2070100</wp:posOffset>
                </wp:positionV>
                <wp:extent cx="533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63pt" to="641.95pt,1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19125</wp:posOffset>
                </wp:positionV>
                <wp:extent cx="701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.75pt" to="581.95pt,4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1400</wp:posOffset>
                </wp:positionH>
                <wp:positionV relativeFrom="paragraph">
                  <wp:posOffset>619125</wp:posOffset>
                </wp:positionV>
                <wp:extent cx="0" cy="9315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48.75pt" to="582pt,12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2804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.2pt" to="143.95pt,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828040</wp:posOffset>
                </wp:positionV>
                <wp:extent cx="0" cy="5175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5.2pt" to="330pt,10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19125</wp:posOffset>
                </wp:positionV>
                <wp:extent cx="0" cy="8280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.75pt" to="342pt,1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828040</wp:posOffset>
                </wp:positionV>
                <wp:extent cx="609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5.2pt" to="407.95pt,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863090</wp:posOffset>
                </wp:positionV>
                <wp:extent cx="0" cy="14490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6.7pt" to="72pt,260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89890" cy="34245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42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9.6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請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56080</wp:posOffset>
                </wp:positionV>
                <wp:extent cx="838200" cy="3105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預備審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30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預備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1134110</wp:posOffset>
                </wp:positionV>
                <wp:extent cx="389890" cy="18719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防焰安全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7.4pt;mso-wrap-distance-left:9.05pt;mso-wrap-distance-right:9.05pt;mso-wrap-distance-top:0pt;mso-wrap-distance-bottom:0pt;margin-top:89.3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防焰安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2173605</wp:posOffset>
                </wp:positionV>
                <wp:extent cx="1447800" cy="7245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件一份函送當地消防機關，一份函送消防署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7.05pt;mso-wrap-distance-left:9.05pt;mso-wrap-distance-right:9.05pt;mso-wrap-distance-top:0pt;mso-wrap-distance-bottom:0pt;margin-top:171.1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件一份函送當地消防機關，一份函送消防署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1444625</wp:posOffset>
                </wp:positionV>
                <wp:extent cx="1075690" cy="3194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書面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113.7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書面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5555</wp:posOffset>
                </wp:positionH>
                <wp:positionV relativeFrom="paragraph">
                  <wp:posOffset>2272665</wp:posOffset>
                </wp:positionV>
                <wp:extent cx="1075690" cy="7334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地勘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方消防機關會同辦理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7.75pt;mso-wrap-distance-left:9.05pt;mso-wrap-distance-right:9.05pt;mso-wrap-distance-top:0pt;mso-wrap-distance-bottom:0pt;margin-top:178.9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實地勘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地方消防機關會同辦理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277110</wp:posOffset>
                </wp:positionV>
                <wp:extent cx="1905000" cy="16560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基金會之書面預審與實地調查結果需一個月內函知內政部消防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當地消防機關之調查意見表函送內政部消防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產品防焰性能試驗結果通知申請人及內政部消防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0.4pt;mso-wrap-distance-left:9.05pt;mso-wrap-distance-right:9.05pt;mso-wrap-distance-top:0pt;mso-wrap-distance-bottom:0pt;margin-top:179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基金會之書面預審與實地調查結果需一個月內函知內政部消防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當地消防機關之調查意見表函送內政部消防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產品防焰性能試驗結果通知申請人及內政部消防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4555</wp:posOffset>
                </wp:positionH>
                <wp:positionV relativeFrom="paragraph">
                  <wp:posOffset>1548130</wp:posOffset>
                </wp:positionV>
                <wp:extent cx="389890" cy="15614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政部消防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2.95pt;mso-wrap-distance-left:9.05pt;mso-wrap-distance-right:9.05pt;mso-wrap-distance-top:0pt;mso-wrap-distance-bottom:0pt;margin-top:121.9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內政部消防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8955</wp:posOffset>
                </wp:positionH>
                <wp:positionV relativeFrom="paragraph">
                  <wp:posOffset>1030605</wp:posOffset>
                </wp:positionV>
                <wp:extent cx="389890" cy="30105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者核發性能認證合格證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7.05pt;mso-wrap-distance-left:9.05pt;mso-wrap-distance-right:9.05pt;mso-wrap-distance-top:0pt;mso-wrap-distance-bottom:0pt;margin-top:81.1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符合者核發性能認證合格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1656080</wp:posOffset>
                </wp:positionV>
                <wp:extent cx="304800" cy="3105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30.4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724535</wp:posOffset>
                </wp:positionV>
                <wp:extent cx="2133600" cy="3105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合格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需十日內補件完成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45pt;mso-wrap-distance-left:9.05pt;mso-wrap-distance-right:9.05pt;mso-wrap-distance-top:0pt;mso-wrap-distance-bottom:0pt;margin-top:57.0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不合格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需十日內補件完成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724535</wp:posOffset>
                </wp:positionV>
                <wp:extent cx="1981200" cy="3105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合格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需十日內補件完成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.45pt;mso-wrap-distance-left:9.05pt;mso-wrap-distance-right:9.05pt;mso-wrap-distance-top:0pt;mso-wrap-distance-bottom:0pt;margin-top:57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合格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需十日內補件完成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2277110</wp:posOffset>
                </wp:positionV>
                <wp:extent cx="381000" cy="124396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文件一式三份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7.95pt;mso-wrap-distance-left:9.05pt;mso-wrap-distance-right:9.05pt;mso-wrap-distance-top:0pt;mso-wrap-distance-bottom:0pt;margin-top:179.3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文件一式三份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3307715</wp:posOffset>
                </wp:positionV>
                <wp:extent cx="3742690" cy="25812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8" w:hanging="238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檢附下列文件、費用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營業概要說明書。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主管機關核准公司登記或商業登記之核准函影本及工廠登記證影本。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防焰性能品質機器一覽表。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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防焰處理技術人員資料說明書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需任職六個月以上並檢附畢業證書影本及在職證明如：勞保卡、薪資扣繳憑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防焰物品或材料進、出貨管理說明書。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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防焰性能試驗報告書及產品試樣明細表。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繳納認證審查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3.25pt;mso-wrap-distance-left:9.05pt;mso-wrap-distance-right:9.05pt;mso-wrap-distance-top:0pt;mso-wrap-distance-bottom:0pt;margin-top:26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238" w:hanging="238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檢附下列文件、費用</w:t>
                      </w:r>
                    </w:p>
                    <w:p>
                      <w:pPr>
                        <w:pStyle w:val="Normal"/>
                        <w:ind w:left="238" w:hanging="23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</w:rPr>
                        <w:t>申請書。</w:t>
                      </w:r>
                    </w:p>
                    <w:p>
                      <w:pPr>
                        <w:pStyle w:val="Normal"/>
                        <w:ind w:left="238" w:hanging="23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rFonts w:ascii="標楷體" w:hAnsi="標楷體" w:eastAsia="標楷體"/>
                        </w:rPr>
                        <w:t>營業概要說明書。</w:t>
                      </w:r>
                    </w:p>
                    <w:p>
                      <w:pPr>
                        <w:pStyle w:val="Normal"/>
                        <w:ind w:left="238" w:hanging="23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  <w:r>
                        <w:rPr>
                          <w:rFonts w:ascii="標楷體" w:hAnsi="標楷體" w:eastAsia="標楷體"/>
                        </w:rPr>
                        <w:t>主管機關核准公司登記或商業登記之核准函影本及工廠登記證影本。</w:t>
                      </w:r>
                    </w:p>
                    <w:p>
                      <w:pPr>
                        <w:pStyle w:val="Normal"/>
                        <w:ind w:left="238" w:hanging="23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</w:t>
                      </w:r>
                      <w:r>
                        <w:rPr>
                          <w:rFonts w:ascii="標楷體" w:hAnsi="標楷體" w:eastAsia="標楷體"/>
                        </w:rPr>
                        <w:t>防焰性能品質機器一覽表。</w:t>
                      </w:r>
                    </w:p>
                    <w:p>
                      <w:pPr>
                        <w:pStyle w:val="Normal"/>
                        <w:ind w:left="238" w:hanging="23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</w:t>
                      </w:r>
                      <w:r>
                        <w:rPr>
                          <w:rFonts w:ascii="標楷體" w:hAnsi="標楷體" w:eastAsia="標楷體"/>
                        </w:rPr>
                        <w:t>防焰處理技術人員資料說明書。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需任職六個月以上並檢附畢業證書影本及在職證明如：勞保卡、薪資扣繳憑單</w:t>
                      </w:r>
                      <w:r>
                        <w:rPr>
                          <w:rFonts w:eastAsia="標楷體" w:ascii="標楷體" w:hAnsi="標楷體"/>
                        </w:rPr>
                        <w:t>..</w:t>
                      </w:r>
                      <w:r>
                        <w:rPr>
                          <w:rFonts w:ascii="標楷體" w:hAnsi="標楷體" w:eastAsia="標楷體"/>
                        </w:rPr>
                        <w:t>等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left="238" w:hanging="23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</w:t>
                      </w:r>
                      <w:r>
                        <w:rPr>
                          <w:rFonts w:ascii="標楷體" w:hAnsi="標楷體" w:eastAsia="標楷體"/>
                        </w:rPr>
                        <w:t>防焰物品或材料進、出貨管理說明書。</w:t>
                      </w:r>
                    </w:p>
                    <w:p>
                      <w:pPr>
                        <w:pStyle w:val="Normal"/>
                        <w:ind w:left="238" w:hanging="23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</w:t>
                      </w:r>
                      <w:r>
                        <w:rPr>
                          <w:rFonts w:ascii="標楷體" w:hAnsi="標楷體" w:eastAsia="標楷體"/>
                        </w:rPr>
                        <w:t>防焰性能試驗報告書及產品試樣明細表。</w:t>
                      </w:r>
                    </w:p>
                    <w:p>
                      <w:pPr>
                        <w:pStyle w:val="Normal"/>
                        <w:ind w:left="238" w:hanging="23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</w:t>
                      </w:r>
                      <w:r>
                        <w:rPr>
                          <w:rFonts w:ascii="標楷體" w:hAnsi="標楷體" w:eastAsia="標楷體"/>
                        </w:rPr>
                        <w:t>繳納認證審查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-414020</wp:posOffset>
                </wp:positionV>
                <wp:extent cx="5486400" cy="78295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防焰性能認證預審作業流程圖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類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1.65pt;mso-wrap-distance-left:9.05pt;mso-wrap-distance-right:9.05pt;mso-wrap-distance-top:0pt;mso-wrap-distance-bottom:0pt;margin-top:-32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  <w:szCs w:val="44"/>
                        </w:rPr>
                        <w:t>防焰性能認證預審作業流程圖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szCs w:val="44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szCs w:val="44"/>
                        </w:rPr>
                        <w:t>B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szCs w:val="44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szCs w:val="44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szCs w:val="44"/>
                        </w:rPr>
                        <w:t>D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szCs w:val="44"/>
                        </w:rPr>
                        <w:t>類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1080" w:right="842" w:gutter="0" w:header="0" w:top="1797" w:footer="72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8:00Z</dcterms:created>
  <dc:creator>阿賓</dc:creator>
  <dc:description/>
  <cp:keywords/>
  <dc:language>en-US</dc:language>
  <cp:lastModifiedBy>鐘瑋挺</cp:lastModifiedBy>
  <cp:lastPrinted>2003-11-26T17:36:00Z</cp:lastPrinted>
  <dcterms:modified xsi:type="dcterms:W3CDTF">2023-02-10T03:18:00Z</dcterms:modified>
  <cp:revision>2</cp:revision>
  <dc:subject/>
  <dc:title/>
</cp:coreProperties>
</file>