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建築物涉及施工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消防防護計畫檢核表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壹、建築師或消防或專業設計人員基本資料及綜合意見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填表日期：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日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6"/>
        <w:gridCol w:w="2526"/>
        <w:gridCol w:w="1134"/>
        <w:gridCol w:w="2693"/>
        <w:gridCol w:w="1843"/>
      </w:tblGrid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所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 請 地 址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 請 類 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新建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含變更設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物場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逕洽危險物品管理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簽名或蓋章）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增建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含變更設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改建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含變更設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修建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含變更設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變更用途           □室內裝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築師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或公司名稱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連絡電話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0"/>
                <w:szCs w:val="20"/>
              </w:rPr>
              <w:t>建築師或消防專技人員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執業證書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</w:rPr>
              <w:t>公司地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核綜合意見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405" w:right="120" w:hanging="4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本案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申請類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>用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消防法施行細則第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條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所列</w:t>
            </w:r>
            <w:r>
              <w:rPr>
                <w:rFonts w:ascii="標楷體" w:hAnsi="標楷體" w:cs="標楷體" w:eastAsia="標楷體"/>
                <w:spacing w:val="-4"/>
                <w:sz w:val="22"/>
                <w:u w:val="single"/>
              </w:rPr>
              <w:t>場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貳、檢核項目與內容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免向消防局核備消防防護計畫。</w:t>
            </w:r>
          </w:p>
          <w:p>
            <w:pPr>
              <w:pStyle w:val="Normal"/>
              <w:spacing w:lineRule="exact" w:line="300"/>
              <w:ind w:left="405" w:right="120" w:hanging="405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本案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申請類別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2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>用途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消防法施行細則第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條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所列</w:t>
            </w:r>
            <w:r>
              <w:rPr>
                <w:rFonts w:ascii="標楷體" w:hAnsi="標楷體" w:cs="標楷體" w:eastAsia="標楷體"/>
                <w:spacing w:val="-4"/>
                <w:sz w:val="22"/>
                <w:u w:val="single"/>
              </w:rPr>
              <w:t>場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貳、檢核項目與內容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，應向消防局核備消防防護計畫，取得證明文件後始得核發施工許可。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貳、檢核項目與內容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檢核人員應就表列「檢核項目」與「內容說明」填載適當條件或劃註“■”符號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8789"/>
      </w:tblGrid>
      <w:tr>
        <w:trPr>
          <w:trHeight w:val="3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內容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□原領建築物使用執照字號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。</w:t>
            </w:r>
          </w:p>
          <w:p>
            <w:pPr>
              <w:pStyle w:val="Normal"/>
              <w:snapToGrid w:val="false"/>
              <w:spacing w:lineRule="exact" w:line="240"/>
              <w:ind w:left="-14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領有使用執照建築物。</w:t>
            </w:r>
          </w:p>
          <w:p>
            <w:pPr>
              <w:pStyle w:val="Normal"/>
              <w:snapToGrid w:val="false"/>
              <w:ind w:left="-1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本案整幢建築物為地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層、地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層。</w:t>
            </w:r>
          </w:p>
          <w:p>
            <w:pPr>
              <w:pStyle w:val="Normal"/>
              <w:snapToGrid w:val="false"/>
              <w:ind w:left="-14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本案裝修樓層位於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層，申請面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消防法施行細則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列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</w:rPr>
              <w:t>場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影片映演場所（戲院、電影院）、演藝場、歌廳、舞廳、夜總會、俱樂部、保齡球館、三溫暖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容院（觀光理髮、視聽理容等）、指壓按摩場所、錄影節目帶播映場所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MTV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）、視聽歌唱場所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KTV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）、酒家、酒吧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U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酒店（廊）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光旅館、旅館。</w:t>
            </w:r>
          </w:p>
          <w:p>
            <w:pPr>
              <w:pStyle w:val="Normal"/>
              <w:snapToGrid w:val="false"/>
              <w:ind w:left="550" w:right="12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總樓地板面積在五百平方公尺以上之百貨商場、超級市場及遊藝場等場所。</w:t>
            </w:r>
          </w:p>
          <w:p>
            <w:pPr>
              <w:pStyle w:val="Normal"/>
              <w:snapToGrid w:val="false"/>
              <w:ind w:left="550" w:right="12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樓地板面積在三百平方公尺以上之餐廳。</w:t>
            </w:r>
          </w:p>
          <w:p>
            <w:pPr>
              <w:pStyle w:val="Normal"/>
              <w:snapToGrid w:val="false"/>
              <w:ind w:left="550" w:right="12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、療養院、養老院。</w:t>
            </w:r>
          </w:p>
          <w:p>
            <w:pPr>
              <w:pStyle w:val="Normal"/>
              <w:snapToGrid w:val="false"/>
              <w:ind w:left="550" w:right="12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、總樓地板面積在二百平方公尺以上之補習班或訓練班。</w:t>
            </w:r>
          </w:p>
          <w:p>
            <w:pPr>
              <w:pStyle w:val="Normal"/>
              <w:snapToGrid w:val="false"/>
              <w:ind w:left="550" w:right="12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總樓地板面積在五百平方公尺以上，其員工在三十人以上之工廠或機關（構）。</w:t>
            </w:r>
          </w:p>
          <w:p>
            <w:pPr>
              <w:pStyle w:val="Normal"/>
              <w:snapToGrid w:val="false"/>
              <w:ind w:left="339" w:hanging="339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容人數在三十人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員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幼兒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改制前之幼稚園、托兒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兒童及少年福利機構（限托嬰中心、早期療育機構、有收容未滿二歲兒童之安置及教養機構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收容人數在一百人以上之寄宿舍、招待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有寢室客房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樓地板面積在五百平方公尺以上之健身休閒中心、撞球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樓地板面積在三百平方公尺以上之咖啡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樓地板面積在五百平方公尺以上之圖書館、博物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捷運車站、鐵路地下化車站。</w:t>
            </w:r>
          </w:p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榮譽國民之家、長期照顧服務機構（限機構住宿式、社區式之建築物使用類組非屬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日間照顧、團體家屋及 小規模多機能）、老人福利機構（限長期照護型、養護型、失智照顧型之長期照顧機構、安養機構）、護理機構（限一般護理之家、精神護理之家、產後護理機構） 、身心障礙福利機構（限供住宿養護、日間服務、臨時及短期照顧者）、身心障礙者職業訓練機構（限提供住宿或使用特殊機具者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速鐵路車站。</w:t>
            </w:r>
          </w:p>
          <w:p>
            <w:pPr>
              <w:pStyle w:val="Normal"/>
              <w:snapToGrid w:val="false"/>
              <w:ind w:left="348" w:hanging="348"/>
              <w:rPr>
                <w:rFonts w:ascii="Arial" w:hAnsi="Arial" w:eastAsia="華康仿宋體W6;Arial Unicode MS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樓地板面積在五百平方公尺以上，且設有香客大樓或類似住宿、休息空間，收容人數在一百人以上之寺廟、宗祠、教堂或其他類似場所。</w:t>
            </w:r>
          </w:p>
          <w:p>
            <w:pPr>
              <w:pStyle w:val="Normal"/>
              <w:snapToGrid w:val="false"/>
              <w:rPr>
                <w:rFonts w:ascii="Arial" w:hAnsi="Arial" w:eastAsia="華康仿宋體W6;Arial Unicode MS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容人數在三十人以上之視障按摩場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光工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49" w:gutter="0" w:header="0" w:top="426" w:footer="386" w:bottom="4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109.05版</dc:creator>
  <dc:description/>
  <cp:keywords/>
  <dc:language>en-US</dc:language>
  <cp:lastModifiedBy>林晏辰</cp:lastModifiedBy>
  <cp:lastPrinted>2020-07-10T16:45:00Z</cp:lastPrinted>
  <dcterms:modified xsi:type="dcterms:W3CDTF">2020-08-16T12:52:00Z</dcterms:modified>
  <cp:revision>14</cp:revision>
  <dc:subject/>
  <dc:title>【伍、消防設備師或消防安全設備設計監造暫行人員基本資料】</dc:title>
</cp:coreProperties>
</file>